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0" w:firstLine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08735</wp:posOffset>
            </wp:positionH>
            <wp:positionV relativeFrom="page">
              <wp:posOffset>650240</wp:posOffset>
            </wp:positionV>
            <wp:extent cx="7772400" cy="57372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350645</wp:posOffset>
                </wp:positionV>
                <wp:extent cx="3585210" cy="3086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tat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24.3pt;mso-wrap-distance-left:9.05pt;mso-wrap-distance-right:9.05pt;mso-wrap-distance-top:0pt;mso-wrap-distance-bottom:0pt;margin-top:106.3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1884045</wp:posOffset>
                </wp:positionV>
                <wp:extent cx="3863340" cy="3073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bb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24.2pt;mso-wrap-distance-left:9.05pt;mso-wrap-distance-right:9.05pt;mso-wrap-distance-top:0pt;mso-wrap-distance-bottom:0pt;margin-top:148.3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bb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2188845</wp:posOffset>
                </wp:positionV>
                <wp:extent cx="5067300" cy="53721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s the most extreme thing you’ve ever d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pt;height:42.3pt;mso-wrap-distance-left:9.05pt;mso-wrap-distance-right:9.05pt;mso-wrap-distance-top:0pt;mso-wrap-distance-bottom:0pt;margin-top:172.3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is the most extreme thing you’ve ever d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2722245</wp:posOffset>
                </wp:positionV>
                <wp:extent cx="5376545" cy="5473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ere would you like to trav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35pt;height:43.1pt;mso-wrap-distance-left:9.05pt;mso-wrap-distance-right:9.05pt;mso-wrap-distance-top:0pt;mso-wrap-distance-bottom:0pt;margin-top:214.3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ere would you like to trav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255645</wp:posOffset>
                </wp:positionV>
                <wp:extent cx="5676900" cy="537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s this your first time at a sleep-away cam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pt;height:42.3pt;mso-wrap-distance-left:9.05pt;mso-wrap-distance-right:9.05pt;mso-wrap-distance-top:0pt;mso-wrap-distance-bottom:0pt;margin-top:256.3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s this your first time at a sleep-away cam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717290</wp:posOffset>
                </wp:positionV>
                <wp:extent cx="5829300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s your favorite music? Give exa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pt;height:47.95pt;mso-wrap-distance-left:9.05pt;mso-wrap-distance-right:9.05pt;mso-wrap-distance-top:0pt;mso-wrap-distance-bottom:0pt;margin-top:292.7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is your favorite music? Give exa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4326890</wp:posOffset>
                </wp:positionV>
                <wp:extent cx="5866765" cy="685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type of movies do you like? Give exa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95pt;height:53.95pt;mso-wrap-distance-left:9.05pt;mso-wrap-distance-right:9.05pt;mso-wrap-distance-top:0pt;mso-wrap-distance-bottom:0pt;margin-top:340.7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type of movies do you like? Give exa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4936490</wp:posOffset>
                </wp:positionV>
                <wp:extent cx="5485765" cy="837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are your favorite tv shows? Give examp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95pt;height:65.95pt;mso-wrap-distance-left:9.05pt;mso-wrap-distance-right:9.05pt;mso-wrap-distance-top:0pt;mso-wrap-distance-bottom:0pt;margin-top:388.7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are your favorite tv shows? Give exam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ge">
                  <wp:posOffset>5846445</wp:posOffset>
                </wp:positionV>
                <wp:extent cx="5109210" cy="461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s your favorite fo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pt;height:36.3pt;mso-wrap-distance-left:9.05pt;mso-wrap-distance-right:9.05pt;mso-wrap-distance-top:0pt;mso-wrap-distance-bottom:0pt;margin-top:460.35pt;mso-position-vertical-relative:page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is your favorite fo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2650490</wp:posOffset>
                </wp:positionV>
                <wp:extent cx="1980565" cy="913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 Dat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tow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71.95pt;mso-wrap-distance-left:9.05pt;mso-wrap-distance-right:9.05pt;mso-wrap-distance-top:0pt;mso-wrap-distance-bottom:0pt;margin-top:208.7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th Dat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met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3717290</wp:posOffset>
                </wp:positionV>
                <wp:extent cx="1828165" cy="2361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s your best friend like? Describe him or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85.95pt;mso-wrap-distance-left:9.05pt;mso-wrap-distance-right:9.05pt;mso-wrap-distance-top:0pt;mso-wrap-distance-bottom:0pt;margin-top:292.7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is your best friend like? Describe him or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67081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usi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vi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V Show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od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28.2pt;mso-position-vertical-relative:text;margin-left:16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usi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vi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V Show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oo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7035</wp:posOffset>
                </wp:positionH>
                <wp:positionV relativeFrom="paragraph">
                  <wp:posOffset>1507490</wp:posOffset>
                </wp:positionV>
                <wp:extent cx="2133600" cy="495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ngs in commo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mmo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0pt;mso-wrap-distance-left:9.05pt;mso-wrap-distance-right:9.05pt;mso-wrap-distance-top:0pt;mso-wrap-distance-bottom:0pt;margin-top:118.7pt;mso-position-vertical-relative:text;margin-left:53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ngs in common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mmon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o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11702"/>
      <w:pgMar w:left="900" w:right="0" w:gutter="0" w:header="0" w:top="9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6:00Z</dcterms:created>
  <dc:creator>bpowell</dc:creator>
  <dc:description/>
  <cp:keywords/>
  <dc:language>en-US</dc:language>
  <cp:lastModifiedBy>User</cp:lastModifiedBy>
  <dcterms:modified xsi:type="dcterms:W3CDTF">2011-07-26T07:06:00Z</dcterms:modified>
  <cp:revision>2</cp:revision>
  <dc:subject/>
  <dc:title/>
</cp:coreProperties>
</file>